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105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9374-6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28 августа 2024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арабаш Виталия Евгеньевича, </w:t>
      </w:r>
      <w:r>
        <w:rPr>
          <w:rStyle w:val="CatUserDefinedgrp3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есто работы: руководитель ООО «Сибирский тракт», расположенного по адресу: ХМАО-Югра г. Сургут, Андреевский заезд, д.10/2, предусмотренного  ч.1 ст. 15.33.2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.06.2024 г. Барабаш Виталий Евгеньевич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заключения договора гражданско-правового характера от 31.05.2024 года по форме ЕФС-1 на 1 застрахованное лицо. В соответствии с вышеназванной нормой данная отчетность должна быть представлена в случае заключения договора не позднее рабочего дня, следующего за днем его начала, то есть до 03.06.2024 года соответствен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арабаш Виталий Евгень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Барабаш Виталия Евген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11295/2024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Барабаш Виталия Евгенье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арабаш Виталия Евген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02702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 августа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105/2606/2024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